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MU" w:hAnsi="Arial AMU" w:cs="Arial AMU"/>
          <w:b/>
          <w:b/>
          <w:lang w:val="en-US" w:eastAsia="en-US"/>
        </w:rPr>
      </w:pPr>
      <w:r>
        <w:rPr>
          <w:rFonts w:cs="Arial AMU" w:ascii="Arial AMU" w:hAnsi="Arial AM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64770</wp:posOffset>
            </wp:positionV>
            <wp:extent cx="1714500" cy="144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center"/>
        <w:rPr>
          <w:rFonts w:ascii="Arial AMU" w:hAnsi="Arial AMU" w:cs="Arial AMU"/>
          <w:b/>
          <w:b/>
          <w:lang w:val="en-US" w:eastAsia="en-US"/>
        </w:rPr>
      </w:pPr>
      <w:r>
        <w:rPr>
          <w:rFonts w:cs="Arial AMU" w:ascii="Arial AMU" w:hAnsi="Arial AMU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285750</wp:posOffset>
            </wp:positionV>
            <wp:extent cx="1466850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center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center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center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center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ԿԻՆ ՁԵՌՆԵՐԵՑՆ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ՄՐՑՈՒՅԹԻ ՄԱՍՆԱԿՑՈՒԹՅԱՆ ՀԱՅՏ</w:t>
      </w:r>
    </w:p>
    <w:p>
      <w:pPr>
        <w:pStyle w:val="Normal"/>
        <w:spacing w:before="240" w:after="0"/>
        <w:jc w:val="center"/>
        <w:rPr/>
      </w:pPr>
      <w:r>
        <w:rPr>
          <w:rFonts w:cs="Sylfaen" w:ascii="Sylfaen" w:hAnsi="Sylfaen"/>
          <w:b/>
          <w:sz w:val="20"/>
          <w:szCs w:val="20"/>
        </w:rPr>
        <w:t>Լրացվում է կին ձեռներեցին աջակցող խմբի  կամ անհատի կողմից, կին ձեռներեցի համար (առաջադրում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Վերջնաժամկետը` 2012թ. օգոստոսի 23, ժ.18.00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Ներկայացվող թեկնածուի անունը, հայրանունը, ազգանունը` 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ննդյան օր, ամիս, տարեթիվ ____/_____/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մբողջական հասցեն (մարզ, քաղաք/գյուղ, փողոց/շենք(տուն)/բնակարան)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եռախոս _________________________  Հեռախոս (այլ համար) 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Ներկայացվող թեկնածուի էլ.փոստ 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Ներկայացվող թեկնածուի ձեռնարկատիրական գործունեության ոլորտը (նշել).         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Sylfaen" w:ascii="Sylfaen" w:hAnsi="Sylfaen"/>
          <w:sz w:val="20"/>
          <w:szCs w:val="20"/>
        </w:rPr>
        <w:t xml:space="preserve"> արտադրություն 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ծառայությունների մատուցում      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Sylfaen" w:ascii="Sylfaen" w:hAnsi="Sylfaen"/>
          <w:sz w:val="20"/>
          <w:szCs w:val="20"/>
        </w:rPr>
        <w:t xml:space="preserve"> գյուղատնտեսություն                           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Sylfaen" w:ascii="Sylfaen" w:hAnsi="Sylfaen"/>
          <w:sz w:val="20"/>
          <w:szCs w:val="20"/>
        </w:rPr>
        <w:t xml:space="preserve"> ֆերմերային տնտեսություն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սոցիալական ձեռներեցություն                    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Sylfaen" w:ascii="Sylfaen" w:hAnsi="Sylfaen"/>
          <w:sz w:val="20"/>
          <w:szCs w:val="20"/>
        </w:rPr>
        <w:t xml:space="preserve"> այլ ______________________</w:t>
      </w:r>
    </w:p>
    <w:p>
      <w:pPr>
        <w:pStyle w:val="Normal"/>
        <w:spacing w:lineRule="auto" w:line="276"/>
        <w:rPr/>
      </w:pPr>
      <w:r>
        <w:rPr>
          <w:rFonts w:cs="Arial" w:ascii="Sylfaen" w:hAnsi="Sylfaen"/>
          <w:sz w:val="20"/>
          <w:szCs w:val="20"/>
        </w:rPr>
        <w:t>Նշեք Ձեր կողմից առաջադրվող թեկնածուի տնտեսության (բիզնեսի) անունը և ստեղծման տարեթիվը.</w:t>
      </w:r>
    </w:p>
    <w:p>
      <w:pPr>
        <w:pStyle w:val="Normal"/>
        <w:spacing w:lineRule="auto" w:line="276"/>
        <w:rPr/>
      </w:pPr>
      <w:r>
        <w:rPr>
          <w:rFonts w:cs="Arial" w:ascii="Sylfaen" w:hAnsi="Sylfae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Sylfaen" w:hAnsi="Sylfaen"/>
          <w:sz w:val="20"/>
          <w:szCs w:val="20"/>
        </w:rPr>
        <w:t xml:space="preserve">Նշեք Ձեր կողմից առաջադրվող թեկնածուի բիզնեսի տեսակը.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Sylfaen" w:hAnsi="Sylfaen"/>
          <w:sz w:val="20"/>
          <w:szCs w:val="20"/>
        </w:rPr>
        <w:t xml:space="preserve"> Փոքր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Sylfaen" w:hAnsi="Sylfaen"/>
          <w:sz w:val="20"/>
          <w:szCs w:val="20"/>
        </w:rPr>
        <w:t xml:space="preserve"> Միջին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Sylfaen" w:hAnsi="Sylfaen"/>
          <w:sz w:val="20"/>
          <w:szCs w:val="20"/>
        </w:rPr>
        <w:t xml:space="preserve"> Մեծ</w:t>
      </w:r>
    </w:p>
    <w:p>
      <w:pPr>
        <w:pStyle w:val="Normal"/>
        <w:spacing w:lineRule="auto" w:line="276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Նշեք Ձեր կողմից առաջադրվող թեկնածուի բիզնեսում աշխատողների թիվը. _________, </w:t>
      </w:r>
    </w:p>
    <w:p>
      <w:pPr>
        <w:pStyle w:val="Normal"/>
        <w:spacing w:lineRule="auto" w:line="276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որոնցից  ______ կին, _______ տղամարդ </w:t>
      </w:r>
    </w:p>
    <w:p>
      <w:pPr>
        <w:pStyle w:val="Normal"/>
        <w:spacing w:lineRule="auto" w:line="276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 xml:space="preserve">Ինչու՞ որոշեցիք Կին ձեռներեցների մրցույթի համար առաջադրել նշված թեկնածուին` կին ձեռներեցին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 xml:space="preserve">Պատմեք Ձեր կողմից առաջադրվող թեկնածուի` ձեռներեց կնոջ տնտեսական գործունեության մասին, նկարագրեք նրա բիզնեսը ձեր տեսանկյունից (մինչև մեկ էջ). 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կարագրեք Ձեր կողմից առաջադրվող թեկնածուին որպես ձեռներեց, նշեք նրա առավելությունները, ուժեղ և թույլ կողմերը, ըստ Ձեզ.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ստ Ձեզ, նշված թեկնածուն իր տնտեսական գործունեությամբ ի՞նչ և ինչպե՞ս է կարողացել մինչ այժմ փոխել համայնքում/մարզում/երկրում (մինչև 50 բառ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Որքանո՞վ է Ձեր կողմից առաջադրվող թեկնածուն օրինակ ծառայում Ձեզ և այլ կանանց համար: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Նկարագրեք, թե որքանով է Ձեզ հպարտություն պարգևում, ոգևորում Ձեր կողմից առաջադրվող թեկնածուի ձեռնարկատիրական գործունեությունը: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Ի՞նչ կուզենաք ավելացնել նշված թեկնածուի մասին (մինչև 40 բառ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շեք Ձեր կողմից առաջադրվող թեկնածուի այն առանձնահատկությունները, որոնք ըստ Ձեզ, տվյալ մրցույթի ժամանակ նրան կարող են առավելություն տալ.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ind w:firstLine="720"/>
        <w:rPr/>
      </w:pPr>
      <w:r>
        <w:rPr>
          <w:rFonts w:cs="Sylfaen" w:ascii="Sylfaen" w:hAnsi="Sylfaen"/>
          <w:b/>
          <w:u w:val="single"/>
        </w:rPr>
        <w:t xml:space="preserve">Հայտի հետ միասին կարելի է ներկայացնել նաև նյութեր, որոնք կարծում եք` օգտակար կլինեն նշված թեկնածուի համար, մրցույթի արդյունքներն ամփոփելու ընթացքում (օրինակ, նրա գործունեության մասին տպագրված հոդվածներ, վկայագրեր, կարծիքներ նրան ճանաչող գործընկերների կողմից, տեսանյութեր, հաղորդումներ և այլն):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շեք այն լրացուցիչ նյութերի ցանկը, որը ներկայացնում եք հայտի հետ միասին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____________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szCs w:val="20"/>
        </w:rPr>
        <w:t>_________________________ին (մրցույթի մասնակից թեկնածուի անուն, ազգանունը)` ՀՀ ԿԻն ձեռներեցների մրցույթին մասնակցելու համար առաջադրողներ`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ռաջադրող 1` _________________________________ անուն, ազգանուն </w:t>
      </w:r>
    </w:p>
    <w:p>
      <w:pPr>
        <w:pStyle w:val="ListParagraph"/>
        <w:spacing w:lineRule="auto" w:line="276"/>
        <w:ind w:left="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սցե 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եռախոս _______________________ Էլ.փոստ 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շել կապը թեկնածուի հետ (ազգակցական, ընկերական, գործընկերային, այլ) 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Sylfaen" w:ascii="Sylfaen" w:hAnsi="Sylfaen"/>
          <w:sz w:val="20"/>
          <w:szCs w:val="20"/>
        </w:rPr>
        <w:t xml:space="preserve">Առաջադրող 2` _________________________________ անուն, ազգանուն </w:t>
      </w:r>
    </w:p>
    <w:p>
      <w:pPr>
        <w:pStyle w:val="ListParagraph"/>
        <w:spacing w:lineRule="auto" w:line="276"/>
        <w:ind w:left="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սցե 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եռախոս _______________________ Էլ.փոստ 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շել կապը թեկնածուի հետ (ազգակցական, ընկերական, գործընկերային, այլ) 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Sylfaen" w:ascii="Sylfaen" w:hAnsi="Sylfaen"/>
          <w:sz w:val="20"/>
          <w:szCs w:val="20"/>
        </w:rPr>
        <w:t xml:space="preserve">Առաջադրող 3` _________________________________ անուն, ազգանուն </w:t>
      </w:r>
    </w:p>
    <w:p>
      <w:pPr>
        <w:pStyle w:val="ListParagraph"/>
        <w:spacing w:lineRule="auto" w:line="276"/>
        <w:ind w:left="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սցե 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եռախոս _______________________ Էլ.փոստ 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Նշել կապը թեկնածուի հետ (ազգակցական, ընկերական, գործընկերային, այլ) _________________________________________________________________________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տի ներկայացման ____/_____/______ օր, ամիս, տարեթիվ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Times Armenian" w:hAnsi="Times Armenian" w:cs="Times Armenia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Armenian" w:hAnsi="Times Armenian" w:cs="Times Armeni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Armenian" w:hAnsi="Times Armenian" w:cs="Times Armeni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cs="Times Armenian"/>
      <w:b/>
      <w:bCs/>
      <w:sz w:val="22"/>
      <w:szCs w:val="24"/>
    </w:rPr>
  </w:style>
  <w:style w:type="character" w:styleId="Heading2Char">
    <w:name w:val="Heading 2 Char"/>
    <w:basedOn w:val="DefaultParagraphFont"/>
    <w:qFormat/>
    <w:rPr>
      <w:rFonts w:ascii="Times Armenian" w:hAnsi="Times Armenian" w:cs="Times Armenian"/>
      <w:b/>
      <w:bCs/>
      <w:sz w:val="18"/>
      <w:szCs w:val="24"/>
    </w:rPr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b/>
      <w:bCs/>
      <w:szCs w:val="24"/>
    </w:rPr>
  </w:style>
  <w:style w:type="character" w:styleId="Heading5Char">
    <w:name w:val="Heading 5 Char"/>
    <w:basedOn w:val="DefaultParagraphFont"/>
    <w:qFormat/>
    <w:rPr>
      <w:rFonts w:ascii="Times Armenian" w:hAnsi="Times Armenian" w:cs="Times Armenian"/>
      <w:b/>
      <w:bCs/>
      <w:sz w:val="16"/>
      <w:szCs w:val="24"/>
    </w:rPr>
  </w:style>
  <w:style w:type="character" w:styleId="Heading6Char">
    <w:name w:val="Heading 6 Char"/>
    <w:basedOn w:val="DefaultParagraphFont"/>
    <w:qFormat/>
    <w:rPr>
      <w:rFonts w:ascii="Times Armenian" w:hAnsi="Times Armenian" w:cs="Times Armenian"/>
      <w:b/>
      <w:bCs/>
      <w:sz w:val="18"/>
      <w:szCs w:val="24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bCs/>
      <w:szCs w:val="24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b/>
      <w:bCs/>
      <w:szCs w:val="24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bCs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3:00Z</dcterms:created>
  <dc:creator>Lilit Asatryan, AYWA</dc:creator>
  <dc:description/>
  <cp:keywords/>
  <dc:language>en-US</dc:language>
  <cp:lastModifiedBy>Lilit Asatryan, AYWA</cp:lastModifiedBy>
  <cp:lastPrinted>2012-08-07T17:27:00Z</cp:lastPrinted>
  <dcterms:modified xsi:type="dcterms:W3CDTF">2012-08-08T11:12:00Z</dcterms:modified>
  <cp:revision>15</cp:revision>
  <dc:subject/>
  <dc:title/>
</cp:coreProperties>
</file>